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 о доходах, расходах, об имуществе и обязательствах имущественного характера, представленных  руководителями муниципальных учреждений культуры города Кузнецка Пензенской области, а также их супругов и несовершеннолетних детей  за отчетный период с 1 января 2016 года по 31 декабря 2016 года</w:t>
      </w:r>
    </w:p>
    <w:tbl>
      <w:tblPr>
        <w:tblW w:w="16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3591"/>
        <w:gridCol w:w="1980"/>
        <w:gridCol w:w="2860"/>
        <w:gridCol w:w="1100"/>
        <w:gridCol w:w="1650"/>
        <w:gridCol w:w="2310"/>
        <w:gridCol w:w="22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ащих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                  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 за  счет которых совершены сделки (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школа искусств «Вдохновение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779,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   (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                      (собственност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50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одина»(творческий цен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140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«Кузнецкий музейно-выставоч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68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                         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1/3 доли)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ч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художественная школа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8 290,37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4 доли)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1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4 до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00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хмедова 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Кузнецкая центральная городская библиотека им. А.Н.Радищ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571,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                        Земельный участок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(собственность, 1/2 доли)                                                      Гараж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636,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, 1/4доли)                                                  Земельный участок (пользование)                       Земельный участок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Учетно-информаци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5 780,23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3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Г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лодежный эстетический центр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471,9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, общая совместная с супругом)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       (собственность, 1/2 доли)                            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837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         (собственность, общая совместная с супруго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2 доли)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цкий 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кучны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838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(собственность, 1/4 доли) Земельный участок (пользовани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Лада Приора 2172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100,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 3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школа искусств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657,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9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«Детская музыкальная школа № 1» г.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462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        (собственность)  Земельный участок                          (собственность)      Квартира     (собственность)     Квартира     (собственность)           Гараж            (собственность)           Гараж           (собственность)   Земельный участок                                                     (пользование)                                         Жилой дом                       (пользование)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6 498,01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                                   (собственность)                                          Жилой дом                             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        (пользование)       Земельный участок                          (пользование)         Квартира         (пользование)          Квартира          (пользование)              Гараж               (пользование)              Гараж               (пользование)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 2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6:00Z</dcterms:created>
  <dc:creator>User</dc:creator>
  <dc:description/>
  <cp:keywords/>
  <dc:language>en-US</dc:language>
  <cp:lastModifiedBy>1</cp:lastModifiedBy>
  <cp:lastPrinted>2015-05-12T15:54:00Z</cp:lastPrinted>
  <dcterms:modified xsi:type="dcterms:W3CDTF">2017-05-10T11:57:00Z</dcterms:modified>
  <cp:revision>113</cp:revision>
  <dc:subject/>
  <dc:title/>
</cp:coreProperties>
</file>